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r>
        <w:rPr/>
        <w:t>Преглед одобрених и утрошених средстава за спровођење избора за народне посланике Народне скупштине у 2014. години</w:t>
      </w:r>
    </w:p>
    <w:tbl>
      <w:tblPr>
        <w:tblW w:w="96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795"/>
        <w:gridCol w:w="2160"/>
        <w:gridCol w:w="2070"/>
      </w:tblGrid>
      <w:tr>
        <w:trPr>
          <w:trHeight w:val="7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  <w:lang w:val="ru-RU"/>
              </w:rPr>
              <w:t>Економска класификациј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НАМ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Укупно одобрена средств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Укупно утрошена средства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НАКНАДЕ ЧЛАНОВИМА КОМ</w:t>
            </w:r>
            <w:r>
              <w:rPr>
                <w:rFonts w:cs="Arial"/>
                <w:sz w:val="20"/>
                <w:szCs w:val="20"/>
                <w:lang w:val="sr-RS"/>
              </w:rPr>
              <w:t>И</w:t>
            </w:r>
            <w:r>
              <w:rPr>
                <w:rFonts w:cs="Arial"/>
                <w:sz w:val="20"/>
                <w:szCs w:val="20"/>
              </w:rPr>
              <w:t>СИЈ</w:t>
            </w:r>
            <w:r>
              <w:rPr>
                <w:rFonts w:cs="Arial"/>
                <w:sz w:val="20"/>
                <w:szCs w:val="20"/>
                <w:lang w:val="sr-RS"/>
              </w:rPr>
              <w:t>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2,4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92,945,051.58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КНАДЕ ЧЛАНОВИМА КОМ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Arial"/>
                <w:b/>
                <w:bCs/>
                <w:sz w:val="20"/>
                <w:szCs w:val="20"/>
              </w:rPr>
              <w:t>СИЈ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2,4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2,945,051.58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ОШКОВИ ПЛАТНОГ ПРОМ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71,890.6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Е КОМУНИКА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268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92,205.65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 ОСТАЛОГ ПРОСТ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6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50,000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6,328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214,096.25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ДНЕВНИЦА НА СЛ.ПУТОВАЊЕ У ЗЕМЉ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54,309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454,309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ИВНЕ УСЛУГ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Е ИНФОРМИСА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79,097.97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ГОСТИТЕЉСКЕ УСЛУГ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80.5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,700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*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,3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15,278.47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ТИВНИ МАТЕРИЈ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86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66,783.84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ЕРИЈАЛ ЗА САОБРАЋА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20,161.7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ЕРИЈАЛ ЗА ПОСЕБНЕ НАМ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68,480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*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36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555,425.54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146,438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3,884,160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7:00Z</dcterms:created>
  <dc:creator/>
  <dc:description/>
  <dc:language>en-US</dc:language>
  <cp:lastModifiedBy>Milos Prosic</cp:lastModifiedBy>
  <dcterms:modified xsi:type="dcterms:W3CDTF">2017-02-06T13:57:00Z</dcterms:modified>
  <cp:revision>2</cp:revision>
  <dc:subject/>
  <dc:title/>
</cp:coreProperties>
</file>